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 paciente propõe o presente pedido de </w:t>
      </w:r>
      <w:r>
        <w:rPr>
          <w:b/>
          <w:bCs/>
        </w:rPr>
        <w:t>Habeas Corpus</w:t>
      </w:r>
      <w:r>
        <w:rPr/>
        <w:t xml:space="preserve">, alegando ter sido a prisão feita com </w:t>
      </w:r>
      <w:r>
        <w:rPr>
          <w:b/>
          <w:bCs/>
        </w:rPr>
        <w:t>flagrante irregular e ilegal</w:t>
      </w:r>
      <w:r>
        <w:rPr/>
        <w:t xml:space="preserve"> e a sua prisão preventiva decretada sem fundamentação devida.</w:t>
      </w:r>
    </w:p>
    <w:p>
      <w:pPr>
        <w:pStyle w:val="Normal"/>
        <w:shd w:fill="F2F2F2" w:val="clear"/>
        <w:jc w:val="both"/>
        <w:rPr/>
      </w:pPr>
      <w:r>
        <w:rPr/>
        <w:t xml:space="preserve">Por estar </w:t>
      </w:r>
      <w:r>
        <w:rPr>
          <w:b/>
          <w:bCs/>
        </w:rPr>
        <w:t>sofrendo constrangimento ilegal</w:t>
      </w:r>
      <w:r>
        <w:rPr/>
        <w:t>, tendo decorrido longo tempo, requer a imediata decretação de lib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RÉGIO TRIBUNAL DE JUSTIÇA DO ESTADO DO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DIDO DE "HABEAS CORPUS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 (qualificação), residente e domiciliado com seus pais na Rua .... em ...., VEM, através de seu advogado dativo, nomeado às fls. .... do processo anexo, com o mais elevado respeito e acatamento, perante esse Egrégio Tribunal, com fundamento no Art. 5º, inciso LXVIII da Constituição da República e na conformidade do Art. 647 e seguintes do Código de Processo Penal Brasileiro, impetra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 DE "HABEAS CORPUS", tendo em vista encontrar-se o paciente preso na Cadeia Pública da Cidade de ...., à disposição da MM. Juíza de Direito da Comarca de ...., SOFRENDO VIOLENTA COAÇÃO EM SUA LIBERDADE, levando-se em consideraçã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foi preso no dia ...., portanto há mais de .... meses, em um procedimento de flagrante irregular, conforme se depreende das fls. .... usque .... nos autos apensos à presente, e explicação dessa irregularidade às fls. .... usque .... dos mesmos autos, ou seja, na Defesa Prévia interposta pelo paciente,  peças estas onde é evidenciada a forma irregular do procedimento policial, simplesmente porque NÃO HOUVE FLAGRANTE conforme irão verificar Vossas Excelências,  visto que o fato se deu às .... horas, aproximadamente, do dia ...., e sem que houvesse perseguição, foi o paciente preso e autuado às .... horas do dia ....; aliás, os próprios policiais são unânimes em afirmar que fizeram DILIGÊNCIAS  e não perseg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veja-se que essa irregularidade, ao invés de ser sanada pela agente ministerial ou ainda pela elevada apreciação da MM. Juíza "a quo", não o foi, ao contrário, se perpetuou, com uma maior irregularidade associada ao "flagrante ilegal",  na figura da apresentação da denúncia pelo Ministério Público num crime em que só se procede a Ação Penal após a competente representação de quem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 a isso tudo que a MM Juíza "a quo", inapercebidamente, recebeu a denú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Louve-se, entretanto, o procedimento da ilustre agente ministerial às fls. .... ao retratar-se do feito que não lhe competia promo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continuou no entendimento - "data vênia" - errado, em autorizar o conteúdo de um "flagrante" irregular como autorizador da custódia do paciente (fls. ...., autos apen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adiante, às fls. .... do apenso, a MM Juíza "a quo" nos deu um relance de Justiça com o acolhimento inicial da tese da defesa de fls. ...., entretanto, "data máxima vênia", cometeu uma maior injustiça e irregularidade em decretar a prisão preventiva do paciente para garantia da ordem pública, mas SEM FUNDAMENTAÇÃO ADEQUADA, o que torna o dito decreto inconsistente, devendo ser revogado por Vossas Excelências, tendo em vista o elencado no Art. 315 da Lei Adjetiva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semos injustiça porque o paciente está sob cuidados médicos, conforme se vislumbra nos autos às fls. .... usque ....,  na forma ambulatorial sob controle paterno, period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irregularidade porque:  NULA a denúncia e INEXISTENTE a representação contra o acusado - já tendo inclusive se esgotado o prazo para tal evento -, torna-se  consequentemente NULA  a Ação Penal em seu todo, devendo o processo ser anulado "ab initio" com o trancamento da Ação Penal,  colocando-se o acusado ...., imediatamente EM LIBERDADE, por estar sendo vítima de violento constrangimento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ale dizer, em repetição, que o processo penal é um conjunto de atos desenvolvidos segundo modelos pré-traçados. Tais modelos têm forma precisa, têm molde onde os atos se encaix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ORMA DATA ESSE RE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o desvestido de legalidade é nulo. E sendo assim, nula é a presente Ação Penal, cujos atos estão todos revestidos de incontestáveis irregularidades de procedimento, a começar no "flagrante", que não houve;  na denúncia inepta e assim reconhecida tempestivamente, e, finalmente, no decreto de prisão preventiva, deveras injusto, mas principalmente sem a fundamentação adequada onde a MM. Juíza "a quo" limita-se a dizer que - "pela frieza do réu ao confessar o delito, decreta-se a prisão preventiva como garantia da ordem públic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minentíssimos Juizes Desembargadores dessa Colenda Superior Instância: parece-nos, "data vênia", que a MM. Juíza "a quo", esgrimindo com a Lei, transformou uma circunstância atenuante - prevista no Art. 65 inc III, letra "d" do Código Penal Brasileiro, em fundamentação para decreto de prisão preventiva (?), esvaziando dessa maneira os direitos mais elementares do paciente, cassando-lhe inclusive o direito constitucional capitulado no inciso LXI do Art. 5º da nossa Carta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tente-se para o fato de que o acusado está preso desde o dia ...., mercê de um "flagrante" que não houve, perpetuando-se essa prisão ilegal através de um decreto de prisão preventiva SEM FUNDAMENTAÇÃO ADEQUADA, portanto, prolatado ao arrepio da Lei, estando o réu - sem culpa formada - e sem que sejam vislumbrados meios adequados e pertinentes para o término da Instrução Criminal e conseqüente formação da culpa, já se passando em muito o prazo para tal fim, evidenciando-se assim mais um motivo para que o paciente seja posto em Liberdade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 à isso tudo que a prova material do delito INEXISTE,  pois o laudo de fls. .... do apenso é inconclusivo, além de ser também desvalido como peça processual probatória, pois que assinado por um só perito, se é que foi assin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tudo que até agora foi expendido, espera a defesa dativa, com fé inabalável nos doutos suplementos de Vossas Excelências, que integram essa Egrégia Corte, seja o presente PEDIDO DE "HABEAS CORPUS" concedido, ainda mais por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isão preventiva não é mais compulsória e o réu tem domicílio no distrito da culpa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isão sem condenação é medida excepcional, partindo-se do pressuposto que se estaria adiantando uma pena que só existe "in abstrato" e poderá vir a inexistir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isão atual do paciente não está revestida da legalidade autorizadora para tal, estando o paciente sendo vitimado por violento constrangimento ilegal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ocorrem pressupostos autorizadores à prisão preventiva e sua fundamentação é inadequ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força  salientar que qualquer que seja a finalidade da prisão preventiva, ela é provisória e instrumental, não podendo romper prazos ou perpetuar-se em confronto com a Lei, como pretende a MM. Juíza "a quo", que suspendeu o feito (?) no seu r. despacho de fls. .... verso, mantendo seu decreto irregular de forma mais irregular ai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petrante está sob custódia ilegal, pois com o prazo de formação da culpa ultrapassado, isso se não levarmos em conta que o processo é nulo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tá esgotado o prazo para representação do queixoso (a) ou de seu representante, pela decadência, a teor do elencado no Art. 103 do Código de Processo Penal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aciente está sob custódia preventiva cujo decreto não foi fundamentado adequadamente, o que o torna desvalido, e a prisão ileg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encontra-se o paciente sob induvidoso constrangimento ilegal, circunstância "contra legem" que deverá ser remediada - urgentemente - por esse Colendo Tribunal, em acolhendo o pedido, e com Vossos Doutos suplementos complementem estas raz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rradeiro, espera ainda o impetrante que o nosso sempre acatado e venerado Tribunal de Justiça, conhecendo e acolhendo o pedido de "Habeas Corpus" ora formulado, determine a expedição do competente ALVARÁ DE SOLTURA para o paciente, lastreado na grandiosidade do bom senso de que são possuidores os eminentíssimos Juizes Desembargadores que ilustram o Colendo Tribunal de Justiça do Estado do Paraná, para que .... seja posto em liberdade e a Ação Penal a que responde, ora posta sob a elevadíssima apreciação de Vossas Excelências, para que receba o remédio necessário, qual seja o seu trancamento, sustando seus efeitos contra o paciente, e assim seja feita a tão desejad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al, requer o atendimento do pedido sem que seja consultada a MM. Juíza "a quo",  por desnecessário, tendo em vista a Certidão do digno Escrivão do Cartório Criminal da Comarca de ...., ora anexada ao presente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44:00Z</dcterms:created>
  <dc:creator>Forum</dc:creator>
  <dc:description/>
  <dc:language>en-US</dc:language>
  <cp:lastModifiedBy>INSS</cp:lastModifiedBy>
  <dcterms:modified xsi:type="dcterms:W3CDTF">1999-09-14T11:05:00Z</dcterms:modified>
  <cp:revision>5</cp:revision>
  <dc:subject/>
  <dc:title>O paciente prop�e o presente pedido de Habeas Corpus, alegando ter sido a pris�o feita com flagrante irregular e ilegal e a sua pris�o preventiva decretada sem fundamenta��o devida.</dc:title>
</cp:coreProperties>
</file>